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206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ONG HẢI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¯¯¯¯¯¯¯¯¯¯¯¯¯¯¯¯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ỊCH TRỰC CƠ QUAN HÈ NĂM 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ừ ngày 21/6/2021 đến 31/7/2021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Cs w:val="26"/>
              </w:rPr>
              <w:t>Phong Hải</w:t>
            </w:r>
            <w:r>
              <w:rPr>
                <w:i/>
                <w:iCs/>
                <w:szCs w:val="26"/>
              </w:rPr>
              <w:t>, ngày 21 tháng 6 năm 2021</w:t>
            </w:r>
          </w:p>
        </w:tc>
      </w:tr>
    </w:tbl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5"/>
        <w:gridCol w:w="2553"/>
        <w:gridCol w:w="2552"/>
        <w:gridCol w:w="424"/>
        <w:gridCol w:w="2127"/>
        <w:gridCol w:w="4252"/>
        <w:gridCol w:w="1772"/>
        <w:gridCol w:w="7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rự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tr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-NV trự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o vệ trự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ễn biến tình hì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rự ký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Chánh Mã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Â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Châ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Du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5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Thoá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6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ằ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7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ả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Duyê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Nguyệ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Hườ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ù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iế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ườ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ru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Như S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Su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uyệ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Hươ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ữ Á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ải Thủ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ạ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Chánh Mã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Â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Châ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Du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Thoá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ằ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ả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Duyê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Nguyệ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Hườ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ù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iế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ườ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ru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Công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7/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Ứ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Như S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hời gian trực: Từ 7h30’ đến 17h00’ trong ngày, riêng Bảo vệ trực 2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Văn 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Sky123.Org</dc:creator>
  <dc:description/>
  <cp:keywords/>
  <dc:language>en-US</dc:language>
  <cp:lastModifiedBy>Admin</cp:lastModifiedBy>
  <cp:lastPrinted>2016-08-31T15:17:00Z</cp:lastPrinted>
  <dcterms:modified xsi:type="dcterms:W3CDTF">2021-07-06T03:41:00Z</dcterms:modified>
  <cp:revision>52</cp:revision>
  <dc:subject/>
  <dc:title>LỊCH TRỰC BẢO VỆ ĐẠI HỘI ĐẢNG TOÀN QUỐC LẦN THỨ XII</dc:title>
</cp:coreProperties>
</file>